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SOLICITAÇÃO DE PARTICIPAÇÃO EM EVENTO INTERNO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"/>
        <w:gridCol w:w="252"/>
        <w:gridCol w:w="3969"/>
        <w:gridCol w:w="992"/>
        <w:gridCol w:w="35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Treinamento Processual 2012/Tema: Minuta de Recurso de Revista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, 21, 23, 27, 28 e 30 de março de 201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as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h às 12h</w:t>
            </w:r>
          </w:p>
        </w:tc>
        <w:tc>
          <w:tcPr>
            <w:tcW w:w="992" w:type="dxa"/>
            <w:tcBorders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aboratório de Informática da CDEP -  2º andar - Bloco "A" - Sala CDEP nº 268 - B</w:t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OLICITANTE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242" w:leader="none"/>
          <w:tab w:val="left" w:pos="1668" w:leader="none"/>
          <w:tab w:val="left" w:pos="4503" w:leader="none"/>
          <w:tab w:val="left" w:pos="7338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5"/>
        <w:gridCol w:w="2693"/>
        <w:gridCol w:w="1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7787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890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ERVIDORES INDICADOS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7pt;mso-wrap-distance-left:9.05pt;mso-wrap-distance-right:9.05pt;mso-wrap-distance-top:0pt;mso-wrap-distance-bottom:0pt;margin-top:0.4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ERVIDORES INDIC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o</w:t>
            </w:r>
          </w:p>
        </w:tc>
      </w:tr>
      <w:tr>
        <w:trPr>
          <w:trHeight w:val="48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>(  ) manhã   (  ) tarde  (   ) diferenciado</w:t>
            </w:r>
          </w:p>
        </w:tc>
      </w:tr>
      <w:tr>
        <w:trPr>
          <w:trHeight w:val="9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ind w:left="33" w:right="-108" w:hanging="33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CCCC00"/>
              <w:lef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Servid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CCCC00"/>
              <w:right w:val="single" w:sz="4" w:space="0" w:color="CCCC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57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  <w:tab w:val="left" w:pos="5727" w:leader="none"/>
              </w:tabs>
              <w:ind w:left="-108" w:hanging="0"/>
              <w:rPr/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E-mail </w:t>
              <w:tab/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Turno de trabalho: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76923C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  <w:t xml:space="preserve">.                                                                                                                                                        (  ) manhã   (  ) tarde  (   ) diferenciado </w:t>
            </w:r>
          </w:p>
          <w:p>
            <w:pPr>
              <w:pStyle w:val="Normal"/>
              <w:tabs>
                <w:tab w:val="clear" w:pos="709"/>
                <w:tab w:val="left" w:pos="5082" w:leader="none"/>
                <w:tab w:val="left" w:pos="5727" w:leader="none"/>
              </w:tabs>
              <w:ind w:left="-108" w:hanging="0"/>
              <w:rPr>
                <w:rFonts w:ascii="Calibri" w:hAnsi="Calibri" w:cs="Calibri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left="142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claro estar cient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1276" w:right="42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s objetivos e do conteúdo programático do evento, divulgados na página da CDEP na intranet, tendo dado conhecimento a todos os servidores acima indicado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26" w:leader="none"/>
          <w:tab w:val="left" w:pos="1762" w:leader="none"/>
        </w:tabs>
        <w:ind w:left="1276"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de que caso haja limite de vagas, as inscrições serão efetuadas conforme as ordens de entrega dos formulários e de indicação dos servidores neste formulário.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3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/___/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3" w:type="dxa"/>
            <w:tcBorders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</w:tblGrid>
            <w:tr>
              <w:trPr/>
              <w:tc>
                <w:tcPr>
                  <w:tcW w:w="8217" w:type="dxa"/>
                  <w:tcBorders>
                    <w:top w:val="single" w:sz="4" w:space="0" w:color="CCCC00"/>
                    <w:left w:val="single" w:sz="4" w:space="0" w:color="CCCC00"/>
                    <w:bottom w:val="single" w:sz="4" w:space="0" w:color="CCCC00"/>
                    <w:right w:val="single" w:sz="4" w:space="0" w:color="CCCC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u w:val="single"/>
                    </w:rPr>
                    <w:t>assinatura  e carimbo do responsável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pela unidade (ou do substituto legal ou eventu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4"/>
                    </w:rPr>
                  </w:r>
                </w:p>
                <w:p>
                  <w:pPr>
                    <w:pStyle w:val="Normal"/>
                    <w:rPr>
                      <w:szCs w:val="4"/>
                    </w:rPr>
                  </w:pPr>
                  <w:r>
                    <w:rPr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ATENÇÃO: É necessário o preenchimento de TODOS os campos ac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60325</wp:posOffset>
                </wp:positionV>
                <wp:extent cx="318262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CCCC00"/>
                                    <w:lef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/____/__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Horár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____h____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  <w:t>Servidor CD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CCCC00"/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4" w:space="0" w:color="CCCC00"/>
                                    <w:right w:val="single" w:sz="4" w:space="0" w:color="CC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6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4.7pt;mso-wrap-distance-left:9.05pt;mso-wrap-distance-right:9.05pt;mso-wrap-distance-top:0pt;mso-wrap-distance-bottom:0pt;margin-top:4.7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0"/>
                        <w:gridCol w:w="2257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CCCC00"/>
                              <w:lef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/____/____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Hor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____h____ 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  <w:t>Servidor CD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left w:val="single" w:sz="4" w:space="0" w:color="CCCC00"/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4" w:space="0" w:color="CCCC00"/>
                              <w:right w:val="single" w:sz="4" w:space="0" w:color="CCCC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6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99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732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reenchimento exclusivo pela CD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136.45pt;height:16.45pt;mso-wrap-distance-left:9.05pt;mso-wrap-distance-right:9.05pt;mso-wrap-distance-top:0pt;mso-wrap-distance-bottom:0pt;margin-top:6.2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6"/>
                          <w:szCs w:val="16"/>
                        </w:rPr>
                        <w:t>Preenchimento exclusivo pela CD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  <w:tab w:val="left" w:pos="10065" w:leader="none"/>
        </w:tabs>
        <w:spacing w:lineRule="exact" w:line="240"/>
        <w:rPr>
          <w:strike/>
        </w:rPr>
      </w:pPr>
      <w:r>
        <w:rPr>
          <w:rFonts w:eastAsia="Wingdings" w:cs="Wingdings" w:ascii="Wingdings" w:hAnsi="Wingdings"/>
        </w:rPr>
        <w:t>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9639" w:leader="none"/>
          <w:tab w:val="left" w:pos="10490" w:leader="none"/>
        </w:tabs>
        <w:spacing w:lineRule="exact" w:line="24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70"/>
      </w:tblGrid>
      <w:tr>
        <w:trPr/>
        <w:tc>
          <w:tcPr>
            <w:tcW w:w="1913" w:type="dxa"/>
            <w:tcBorders/>
          </w:tcPr>
          <w:p>
            <w:pPr>
              <w:pStyle w:val="Normal"/>
              <w:shd w:fill="FFFFFF" w:val="clear"/>
              <w:ind w:left="-142" w:hanging="0"/>
              <w:rPr>
                <w:rFonts w:ascii="Arial" w:hAnsi="Arial" w:cs="Arial"/>
                <w:b/>
                <w:b/>
                <w:color w:val="989802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89802"/>
                <w:sz w:val="36"/>
                <w:szCs w:val="36"/>
              </w:rPr>
              <w:t>EDUCARE</w:t>
            </w:r>
          </w:p>
        </w:tc>
        <w:tc>
          <w:tcPr>
            <w:tcW w:w="8270" w:type="dxa"/>
            <w:tcBorders/>
            <w:shd w:fill="CCCC00" w:val="clear"/>
            <w:vAlign w:val="center"/>
          </w:tcPr>
          <w:p>
            <w:pPr>
              <w:pStyle w:val="Normal"/>
              <w:shd w:fill="CCCC00" w:val="clear"/>
              <w:ind w:left="-142" w:hanging="0"/>
              <w:jc w:val="center"/>
              <w:rPr>
                <w:rFonts w:ascii="Arial" w:hAnsi="Arial" w:cs="Arial"/>
                <w:b/>
                <w:b/>
                <w:color w:val="CCCC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 DE TREINAMENTO E DESENVOLVIMENTO DE SERVIDORES DO TST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COMPROVANTE DE SOLICITAÇÃO DE PARTICIPAÇÃO EM EVENTO INTER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3969"/>
        <w:gridCol w:w="992"/>
        <w:gridCol w:w="354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777875" cy="2622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62255"/>
                              </a:xfrm>
                              <a:prstGeom prst="rect"/>
                              <a:solidFill>
                                <a:srgbClr val="CC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VENTO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00" style="position:absolute;rotation:-0;width:61.25pt;height:20.65pt;mso-wrap-distance-left:9.05pt;mso-wrap-distance-right:9.05pt;mso-wrap-distance-top:0pt;mso-wrap-distance-bottom:0pt;margin-top:-0.6pt;mso-position-vertical-relative:text;margin-left:0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CCCC00"/>
              <w:left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Nome do evento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Treinamento Processual 2012/Tema: Minuta de Recurso de Rev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 xml:space="preserve">Código do(s) participante(s):    </w:t>
            </w:r>
            <w:r>
              <w:rPr>
                <w:rFonts w:cs="Calibri" w:ascii="Calibri" w:hAnsi="Calibri"/>
                <w:color w:val="9BBB59"/>
                <w:sz w:val="16"/>
                <w:szCs w:val="16"/>
              </w:rPr>
              <w:t>___________________,                 ___________________ ,                 ___________________</w:t>
            </w:r>
          </w:p>
        </w:tc>
      </w:tr>
      <w:tr>
        <w:trPr>
          <w:trHeight w:val="5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CC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Perí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, 21, 23, 27, 28 e 30 de março de 201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as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h às 12h</w:t>
            </w:r>
          </w:p>
        </w:tc>
        <w:tc>
          <w:tcPr>
            <w:tcW w:w="992" w:type="dxa"/>
            <w:tcBorders>
              <w:bottom w:val="single" w:sz="4" w:space="0" w:color="CC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aboratório de Informática da CDEP -  2º andar - Bloco "A" - Sala CDEP nº 268 - B</w:t>
            </w:r>
          </w:p>
        </w:tc>
      </w:tr>
    </w:tbl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9"/>
          <w:tab w:val="left" w:pos="1526" w:leader="none"/>
          <w:tab w:val="left" w:pos="1762" w:leader="none"/>
        </w:tabs>
        <w:ind w:right="424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 xml:space="preserve">Declaro </w:t>
      </w:r>
      <w:r>
        <w:rPr/>
        <w:t>ter recebido a inscrição de servidores da Unidade abaixo indicad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1"/>
        <w:gridCol w:w="2126"/>
        <w:gridCol w:w="3511"/>
      </w:tblGrid>
      <w:tr>
        <w:trPr/>
        <w:tc>
          <w:tcPr>
            <w:tcW w:w="1985" w:type="dxa"/>
            <w:tcBorders>
              <w:top w:val="single" w:sz="4" w:space="0" w:color="CCCC00"/>
              <w:left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DEP </w:t>
            </w:r>
            <w:r>
              <w:rPr>
                <w:sz w:val="16"/>
              </w:rPr>
              <w:t>(sl.356/ bloco A)</w:t>
            </w:r>
          </w:p>
        </w:tc>
        <w:tc>
          <w:tcPr>
            <w:tcW w:w="2301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/_______/_______</w:t>
            </w:r>
          </w:p>
        </w:tc>
        <w:tc>
          <w:tcPr>
            <w:tcW w:w="2126" w:type="dxa"/>
            <w:tcBorders>
              <w:top w:val="single" w:sz="4" w:space="0" w:color="CCCC00"/>
              <w:bottom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h_______</w:t>
            </w:r>
          </w:p>
        </w:tc>
        <w:tc>
          <w:tcPr>
            <w:tcW w:w="3511" w:type="dxa"/>
            <w:tcBorders>
              <w:top w:val="single" w:sz="4" w:space="0" w:color="CCCC00"/>
              <w:bottom w:val="single" w:sz="4" w:space="0" w:color="CCCC00"/>
              <w:right w:val="single" w:sz="4" w:space="0" w:color="CCCC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  <w:t>Assinatura CD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6699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6583680" cy="33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8A00"/>
                                <w:sz w:val="12"/>
                              </w:rPr>
                              <w:t>A CONFIRMAÇÃO DE PARTICIPAÇÃO SERÁ ENCAMINHADA AOS E-MAILS DOS SERVIDORES INDICADOS. MAIORES INFORMAÇÕES: RAMAL 7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.6pt;mso-wrap-distance-left:9.05pt;mso-wrap-distance-right:9.05pt;mso-wrap-distance-top:0pt;mso-wrap-distance-bottom:0pt;margin-top:1.2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8A00"/>
                          <w:sz w:val="12"/>
                        </w:rPr>
                        <w:t>A CONFIRMAÇÃO DE PARTICIPAÇÃO SERÁ ENCAMINHADA AOS E-MAILS DOS SERVIDORES INDICADOS. MAIORES INFORMAÇÕES: RAMAL 7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142" w:top="962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566" w:gutter="0" w:header="142" w:top="962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8386"/>
    </w:tblGrid>
    <w:tr>
      <w:trPr>
        <w:trHeight w:val="1761" w:hRule="atLeast"/>
        <w:cantSplit w:val="true"/>
      </w:trPr>
      <w:tc>
        <w:tcPr>
          <w:tcW w:w="1211" w:type="dxa"/>
          <w:tcBorders/>
          <w:vAlign w:val="center"/>
        </w:tcPr>
        <w:p>
          <w:pPr>
            <w:pStyle w:val="Tmbre"/>
            <w:rPr>
              <w:shadow w:val="false"/>
            </w:rPr>
          </w:pPr>
          <w:r>
            <w:rPr>
              <w:shadow w:val="false"/>
              <w:lang w:val="pt-BR" w:eastAsia="en-US"/>
            </w:rPr>
            <w:drawing>
              <wp:inline distT="0" distB="0" distL="0" distR="0">
                <wp:extent cx="723900" cy="801370"/>
                <wp:effectExtent l="0" t="0" r="0" b="0"/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6" w:type="dxa"/>
          <w:tcBorders/>
          <w:vAlign w:val="center"/>
        </w:tcPr>
        <w:p>
          <w:pPr>
            <w:pStyle w:val="Tmbre"/>
            <w:tabs>
              <w:tab w:val="clear" w:pos="709"/>
              <w:tab w:val="right" w:pos="8108" w:leader="none"/>
            </w:tabs>
            <w:snapToGrid w:val="false"/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Poder Judiciár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61615</wp:posOffset>
                    </wp:positionH>
                    <wp:positionV relativeFrom="paragraph">
                      <wp:posOffset>157480</wp:posOffset>
                    </wp:positionV>
                    <wp:extent cx="2978150" cy="601980"/>
                    <wp:effectExtent l="0" t="0" r="0" b="0"/>
                    <wp:wrapNone/>
                    <wp:docPr id="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8150" cy="601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Gestã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ordenadoria de Desenvolvimento de Pessoa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Seção de Educação Coorporativ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5pt;height:47.4pt;mso-wrap-distance-left:9.05pt;mso-wrap-distance-right:9.05pt;mso-wrap-distance-top:0pt;mso-wrap-distance-bottom:0pt;margin-top:12.4pt;mso-position-vertical-relative:text;margin-left:217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Gestã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Desenvolvimento de Pesso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ção de Educação Coorporativ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shadow w:val="false"/>
              <w:sz w:val="24"/>
              <w:lang w:val="pt-BR"/>
            </w:rPr>
          </w:pPr>
          <w:r>
            <w:rPr>
              <w:shadow w:val="false"/>
              <w:sz w:val="24"/>
              <w:lang w:val="pt-BR"/>
            </w:rPr>
            <w:t>Justiça do Trabalho</w:t>
          </w:r>
          <w:r>
            <w:rPr>
              <w:shadow w:val="false"/>
              <w:sz w:val="14"/>
              <w:szCs w:val="14"/>
              <w:lang w:val="pt-BR"/>
            </w:rPr>
            <w:t xml:space="preserve"> </w:t>
          </w:r>
        </w:p>
        <w:p>
          <w:pPr>
            <w:pStyle w:val="Tmbre"/>
            <w:tabs>
              <w:tab w:val="clear" w:pos="709"/>
              <w:tab w:val="right" w:pos="8108" w:leader="none"/>
            </w:tabs>
            <w:rPr>
              <w:b/>
              <w:b/>
              <w:i/>
              <w:i/>
              <w:shadow w:val="false"/>
              <w:sz w:val="16"/>
              <w:lang w:val="pt-BR"/>
            </w:rPr>
          </w:pPr>
          <w:r>
            <w:rPr>
              <w:shadow w:val="false"/>
              <w:sz w:val="24"/>
              <w:lang w:val="pt-BR"/>
            </w:rPr>
            <w:t>Tribunal Superior do Trabalh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2Char">
    <w:name w:val="Título 2 Char"/>
    <w:basedOn w:val="Fontepargpadro"/>
    <w:qFormat/>
    <w:rPr>
      <w:rFonts w:ascii="Verdana" w:hAnsi="Verdana" w:cs="Verdana"/>
      <w:b/>
    </w:rPr>
  </w:style>
  <w:style w:type="character" w:styleId="Ttulo3Char">
    <w:name w:val="Título 3 Char"/>
    <w:basedOn w:val="Fontepargpadro"/>
    <w:qFormat/>
    <w:rPr>
      <w:rFonts w:ascii="Courier New" w:hAnsi="Courier New" w:cs="Courier New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bre">
    <w:name w:val="Tmbre"/>
    <w:qFormat/>
    <w:pPr>
      <w:widowControl/>
      <w:bidi w:val="0"/>
    </w:pPr>
    <w:rPr>
      <w:rFonts w:ascii="Arial" w:hAnsi="Arial" w:eastAsia="Times New Roman" w:cs="Arial"/>
      <w:shadow/>
      <w:color w:val="auto"/>
      <w:sz w:val="28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ursocampo">
    <w:name w:val="curso_campo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37:00Z</dcterms:created>
  <dc:creator>C033422</dc:creator>
  <dc:description/>
  <cp:keywords/>
  <dc:language>en-US</dc:language>
  <cp:lastModifiedBy>C039785</cp:lastModifiedBy>
  <cp:lastPrinted>2010-03-23T14:04:00Z</cp:lastPrinted>
  <dcterms:modified xsi:type="dcterms:W3CDTF">2012-03-08T20:47:00Z</dcterms:modified>
  <cp:revision>2</cp:revision>
  <dc:subject/>
  <dc:title/>
</cp:coreProperties>
</file>