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41"/>
      </w:tblGrid>
      <w:tr>
        <w:trPr>
          <w:trHeight w:val="1761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Tmbre"/>
              <w:rPr>
                <w:shadow w:val="false"/>
              </w:rPr>
            </w:pPr>
            <w:r>
              <w:rPr>
                <w:shadow w:val="false"/>
              </w:rPr>
              <w:drawing>
                <wp:inline distT="0" distB="0" distL="0" distR="0">
                  <wp:extent cx="7239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Tmbre"/>
              <w:rPr>
                <w:shadow w:val="false"/>
                <w:sz w:val="24"/>
                <w:lang w:val="pt-BR"/>
              </w:rPr>
            </w:pPr>
            <w:r>
              <w:rPr>
                <w:shadow w:val="false"/>
                <w:sz w:val="24"/>
                <w:lang w:val="pt-BR"/>
              </w:rPr>
              <w:t>Poder Judiciário</w:t>
            </w:r>
          </w:p>
          <w:p>
            <w:pPr>
              <w:pStyle w:val="Tmbre"/>
              <w:rPr>
                <w:shadow w:val="false"/>
                <w:sz w:val="24"/>
                <w:lang w:val="pt-BR"/>
              </w:rPr>
            </w:pPr>
            <w:r>
              <w:rPr>
                <w:shadow w:val="false"/>
                <w:sz w:val="24"/>
                <w:lang w:val="pt-BR"/>
              </w:rPr>
              <w:t>Justiça do Trabalho</w:t>
            </w:r>
          </w:p>
          <w:p>
            <w:pPr>
              <w:pStyle w:val="Tmbre"/>
              <w:rPr>
                <w:b/>
                <w:b/>
                <w:i/>
                <w:i/>
                <w:shadow w:val="false"/>
                <w:sz w:val="16"/>
                <w:lang w:val="pt-BR"/>
              </w:rPr>
            </w:pPr>
            <w:r>
              <w:rPr>
                <w:shadow w:val="false"/>
                <w:sz w:val="24"/>
                <w:lang w:val="pt-BR"/>
              </w:rPr>
              <w:t>Tribunal Superior do Trabalho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A DE GESTÃO DE PESSOA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DORIA DE DESENVOLVIMENTO DE PESSOA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DE PARTICIPAÇÃO EM EVENTO ABER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  <w:gridCol w:w="4360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CIPAN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EVENTO</w:t>
            </w:r>
          </w:p>
          <w:p>
            <w:pPr>
              <w:pStyle w:val="Heading4"/>
              <w:spacing w:before="0" w:after="6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TIDADE ORGANIZADO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CAL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abela"/>
        <w:tabs>
          <w:tab w:val="clear" w:pos="708"/>
          <w:tab w:val="left" w:pos="7860" w:leader="none"/>
          <w:tab w:val="left" w:pos="8427" w:leader="none"/>
          <w:tab w:val="left" w:pos="8994" w:leader="none"/>
          <w:tab w:val="left" w:pos="9561" w:leader="none"/>
          <w:tab w:val="left" w:pos="10128" w:leader="none"/>
        </w:tabs>
        <w:ind w:left="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tabs>
          <w:tab w:val="clear" w:pos="708"/>
          <w:tab w:val="left" w:pos="7860" w:leader="none"/>
          <w:tab w:val="left" w:pos="8427" w:leader="none"/>
          <w:tab w:val="left" w:pos="8994" w:leader="none"/>
          <w:tab w:val="left" w:pos="9561" w:leader="none"/>
          <w:tab w:val="left" w:pos="10128" w:leader="none"/>
        </w:tabs>
        <w:ind w:left="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itens observ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ada item, marque com um “X” o conceito que mais se aproxima de sua opinião, conforme a escala abaixo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48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PÉSSIM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REGULAR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BOM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ÓTIM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7797"/>
        <w:gridCol w:w="567"/>
        <w:gridCol w:w="567"/>
        <w:gridCol w:w="567"/>
        <w:gridCol w:w="567"/>
      </w:tblGrid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rpo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EV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ção da carga horária aos conteúdos programát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ção do horá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equência dos conteúdos apresenta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 FACILI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io de conhec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s treinan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comunic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za e objetividade na exposição dos conteú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ímulo à participação dos treinan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as técnicas didáticas aos conteúdos e objetivos propostos (trabalhos individuais, dinâmicas de grupo, entre outro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eza em atender às dúvidas do gru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COORDENAÇÃO/ENTIDADE ORGANIZADO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 físic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aos participa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ção de problemas divers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"/>
        <w:rPr/>
      </w:pPr>
      <w:r>
        <w:rPr/>
        <w:t>2 – COMENTÁRIO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0065"/>
      </w:tblGrid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Favor indicar qual será a aplicabilidade dos conhecimentos/habilidades adquiridos à sua área de trabalho. </w:t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0065"/>
      </w:tblGrid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rpo"/>
              <w:ind w:left="363" w:hanging="363"/>
              <w:jc w:val="left"/>
              <w:rPr/>
            </w:pPr>
            <w:r>
              <w:rPr>
                <w:rFonts w:cs="Arial" w:ascii="Arial" w:hAnsi="Arial"/>
                <w:sz w:val="20"/>
              </w:rPr>
              <w:t>2.2</w:t>
              <w:tab/>
              <w:t>Em atendimento ao disposto no art. 19 do Ato nº 301/2016, de que forma serão repassados os conhecimentos obtidos neste evento?</w:t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0065"/>
      </w:tblGrid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rpo"/>
              <w:ind w:left="363" w:hanging="36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  <w:tab/>
              <w:t>Foram cumpridas, pela entidade organizadora do evento, todas as condições estabelecidas inicialmente? (carga horária, material didático, instrutores etc.) Caso negativo, favor especificar.</w:t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0065"/>
      </w:tblGrid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rpo"/>
              <w:ind w:left="363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  <w:tab/>
              <w:t>Caso julgue necessário, utilize este espaço para expor críticas e sugestões sobre o evento.</w:t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ília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 participa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chefia imedia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32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32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18"/>
      <w:szCs w:val="20"/>
      <w:lang w:val="pt-BR" w:bidi="ar-SA" w:eastAsia="zh-CN"/>
    </w:rPr>
  </w:style>
  <w:style w:type="paragraph" w:styleId="Tabela">
    <w:name w:val="Tabela"/>
    <w:qFormat/>
    <w:pPr>
      <w:widowControl/>
      <w:bidi w:val="0"/>
      <w:jc w:val="both"/>
    </w:pPr>
    <w:rPr>
      <w:rFonts w:ascii="Helvetica" w:hAnsi="Helvetica" w:eastAsia="Times New Roman" w:cs="Helvetica"/>
      <w:b/>
      <w:caps/>
      <w:color w:val="000000"/>
      <w:sz w:val="28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237" w:hanging="6237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45:00Z</dcterms:created>
  <dc:creator>SEPROD</dc:creator>
  <dc:description/>
  <dc:language>en-US</dc:language>
  <cp:lastModifiedBy>c048980</cp:lastModifiedBy>
  <cp:lastPrinted>2009-04-23T14:14:00Z</cp:lastPrinted>
  <dcterms:modified xsi:type="dcterms:W3CDTF">2017-01-10T19:45:00Z</dcterms:modified>
  <cp:revision>2</cp:revision>
  <dc:subject/>
  <dc:title>SECRETARIA DE PESSOAL - SERVIÇO DE RECURSOS HUMANOS</dc:title>
</cp:coreProperties>
</file>